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1 do Regulaminu Przetargu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INFORMACJA DOTYCZĄCA ZBIERANIA I PRZETWARZANIA DANYCH OSOB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Na podstawie art. 13 oraz art. 14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(dalej jako „</w:t>
      </w:r>
      <w:r>
        <w:rPr>
          <w:rFonts w:cs="Calibri"/>
          <w:b/>
          <w:sz w:val="20"/>
          <w:szCs w:val="20"/>
        </w:rPr>
        <w:t>RODO</w:t>
      </w:r>
      <w:r>
        <w:rPr>
          <w:rFonts w:cs="Calibri"/>
          <w:sz w:val="20"/>
          <w:szCs w:val="20"/>
        </w:rPr>
        <w:t>”) informuję, ż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[Administrator]</w:t>
      </w:r>
      <w:r>
        <w:rPr>
          <w:rFonts w:cs="Calibri"/>
          <w:sz w:val="20"/>
          <w:szCs w:val="20"/>
        </w:rPr>
        <w:t xml:space="preserve"> Administratorem Pani/Pana danych osobowych jest Zarządca masy sanacyjnej Pawła Kowalskiego prowadzącego działalność gospodarczą pod firmą: Paweł Kowalski Zmechanizowane Roboty Ziemne TRANS-SPRZĘT w restrukturyzacji (dalej jako „</w:t>
      </w:r>
      <w:r>
        <w:rPr>
          <w:rFonts w:cs="Calibri"/>
          <w:b/>
          <w:sz w:val="20"/>
          <w:szCs w:val="20"/>
        </w:rPr>
        <w:t>Administrator</w:t>
      </w:r>
      <w:r>
        <w:rPr>
          <w:rFonts w:cs="Calibri"/>
          <w:sz w:val="20"/>
          <w:szCs w:val="20"/>
        </w:rPr>
        <w:t>”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[Punkt kontaktowy]</w:t>
      </w:r>
      <w:r>
        <w:rPr>
          <w:rFonts w:cs="Calibri"/>
          <w:sz w:val="20"/>
          <w:szCs w:val="20"/>
        </w:rPr>
        <w:t xml:space="preserve"> Administrator nie powołał Inspektora Ochrony Danych Osobowych. W sprawach związanych z ochroną danych osobowych, Administrator umożliwia kontakt za pośrednictwem poczty elektronicznej na adres e-mail: kancelaria@zymek.pl, telefoniczny na numer telefonu: 32 506 58 74, 32 506 58 75 oraz za pośrednictwem operatora pocztowego na adres: ul. Jesionowa 22, 40-158 Katow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b/>
          <w:sz w:val="20"/>
          <w:szCs w:val="20"/>
        </w:rPr>
        <w:t>[Kategorie danych osobowych podlegające przetwarzaniu]</w:t>
      </w:r>
      <w:r>
        <w:rPr>
          <w:rFonts w:cs="Calibri"/>
          <w:sz w:val="20"/>
          <w:szCs w:val="20"/>
        </w:rPr>
        <w:t xml:space="preserve"> W związku z przeprowadzeniem postępowania przetargowego (w tym w razie wyboru oferty także zawarciem i wykonaniem umowy) Administrator przetwarzać będzie zwykłe kategorie danych osobowych, tj. dane identyfikacyjne oraz dane kontaktowe, w szczególności: imię, nazwisko, adres zamieszkania, PESEL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(albo, w przypadku podmiotów zagranicznych, numer nadany przez odpowiedni organ ewidencyjny) albo NIP i REGON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  <w:r>
        <w:rPr>
          <w:rFonts w:cs="Calibri"/>
          <w:sz w:val="20"/>
          <w:szCs w:val="20"/>
        </w:rPr>
        <w:t xml:space="preserve"> (albo, w przypadku podmiotów zagranicznych, numer nadany przez odpowiedni organ podatkowy i organ statystyczny), numer telefonu, e-mail, stanowisko lub funkcja, numer rachunku bankowego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bieranie powyższych danych następować będzie w związku z podejmowanymi przez uczestników przetargu czynnościami, tj. w szczególności złożeniem oferty, zapłatą wadium, zawarciem umowy, wykonaniem umowy, kontaktem z biurem zarządc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[Cel i podstawy przetwarzania danych] </w:t>
      </w:r>
      <w:r>
        <w:rPr>
          <w:rFonts w:cs="Calibri"/>
          <w:sz w:val="20"/>
          <w:szCs w:val="20"/>
        </w:rPr>
        <w:t>Administrator przetwarzać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będzie dane osobowe w następujących celach i w oparciu o następujące podstawy prawn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celu związanym z przeprowadzeniem postępowania przetargowego na sprzedaż składników majątku rzeczowego prowadzonym w oparciu o Regulamin Przetargu, w tym w szczególności: złożenia oferty, jej otwarcia, rozpoznania, zbadania, dokonania wyboru albo odrzucenia albo pozostawienia bez rozpoznania, a w razie wyboru oferty w celu zawarcia i wykonania umowy sprzedaży składników majątku rzeczowego - podstawą przetwarzania danych osobowych jest art. </w:t>
      </w:r>
      <w:r>
        <w:rPr>
          <w:rFonts w:cs="Calibri"/>
          <w:sz w:val="20"/>
          <w:szCs w:val="20"/>
          <w:shd w:fill="FFFFFF" w:val="clear"/>
        </w:rPr>
        <w:t xml:space="preserve">6 ust. 1 lit. „c” RODO w związku z przepisami ustawy z dnia 15 maja Prawo restrukturyzacyjne </w:t>
      </w:r>
      <w:r>
        <w:rPr>
          <w:rFonts w:cs="Calibri"/>
          <w:sz w:val="20"/>
          <w:szCs w:val="20"/>
        </w:rPr>
        <w:t xml:space="preserve"> – dalej jako „</w:t>
      </w:r>
      <w:r>
        <w:rPr>
          <w:rFonts w:cs="Calibri"/>
          <w:b/>
          <w:sz w:val="20"/>
          <w:szCs w:val="20"/>
        </w:rPr>
        <w:t>PrR</w:t>
      </w:r>
      <w:r>
        <w:rPr>
          <w:rFonts w:cs="Calibri"/>
          <w:sz w:val="20"/>
          <w:szCs w:val="20"/>
        </w:rPr>
        <w:t>”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celu związanym z realizacją żądania oferenta dotyczącego uczestnictwa w postępowaniu przetargowym na sprzedaż składników majątku rzeczowego prowadzonym w oparciu o Regulamin Przetargu (złożenie oferty) oraz w celu związanym z zawarciem umowy z oferentem, którego oferta została wybrana w postępowaniu przetargowym oraz wykonaniem umowy - podstawą przetwarzania danych osobowych jest art. </w:t>
      </w:r>
      <w:r>
        <w:rPr>
          <w:rFonts w:cs="Calibri"/>
          <w:sz w:val="20"/>
          <w:szCs w:val="20"/>
          <w:shd w:fill="FFFFFF" w:val="clear"/>
        </w:rPr>
        <w:t>6 ust. 1 lit. „b” RODO w związku z przepisami PrR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celach związanych z prowadzonym przez zarządcę postępowaniem sanacyjnym oraz realizacji czynności w toku postępowania sanacyjnego - podstawą przetwarzania danych osobowych jest art. </w:t>
      </w:r>
      <w:r>
        <w:rPr>
          <w:rFonts w:cs="Calibri"/>
          <w:sz w:val="20"/>
          <w:szCs w:val="20"/>
          <w:shd w:fill="FFFFFF" w:val="clear"/>
        </w:rPr>
        <w:t>6 ust. 1 lit. „c” RODO w związku z przepisami PrR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09" w:hanging="283"/>
        <w:jc w:val="both"/>
        <w:rPr/>
      </w:pPr>
      <w:r>
        <w:rPr>
          <w:rFonts w:cs="Calibri"/>
          <w:sz w:val="20"/>
          <w:szCs w:val="20"/>
        </w:rPr>
        <w:t>w celu związanym z realizacją Pani/Pana żądania w przypadku kontaktu inicjowanego przez Panią/Pana w szczególności za pośrednictwem środków komunikacji elektronicznej, czy telefonicznie w jakichkolwiek sprawach, w szczególności związanych z przetargiem - podstawą przetwarzania danych osobowych jest art. 6 ust. 1 lit. „b” RODO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709" w:hanging="283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celach wynikających z prawnie uzasadnionych interesów realizowanych przez  Administratora lub osobę trzecią zgodnie z </w:t>
      </w:r>
      <w:r>
        <w:rPr>
          <w:rFonts w:cs="Calibri"/>
          <w:sz w:val="20"/>
          <w:szCs w:val="20"/>
          <w:lang w:val="en-US"/>
        </w:rPr>
        <w:t>art. 6 ust. 1 lit. f) RODO</w:t>
      </w:r>
      <w:r>
        <w:rPr>
          <w:rFonts w:cs="Calibri"/>
          <w:sz w:val="20"/>
          <w:szCs w:val="20"/>
        </w:rPr>
        <w:t>. Przedmiotowymi prawnie uzasadnionymi interesami są: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stalenie, dochodzenie lub obrona przed roszczeniami, 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indykacja należności, prowadzenie postępowań sądowych,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echowywanie danych dla celów archiwizacyjnych, oraz zapewnienie rozliczalności (wykazania spełnienia przez nas obowiązków wynikających z przepisów prawa). </w:t>
      </w:r>
    </w:p>
    <w:p>
      <w:pPr>
        <w:pStyle w:val="Normal"/>
        <w:shd w:fill="FFFFFF" w:val="clear"/>
        <w:spacing w:lineRule="auto" w:line="240" w:before="0" w:after="0"/>
        <w:ind w:left="21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[Źródło pochodzenia danych osobowych] </w:t>
      </w:r>
      <w:r>
        <w:rPr>
          <w:rFonts w:cs="Calibri"/>
          <w:sz w:val="20"/>
          <w:szCs w:val="20"/>
        </w:rPr>
        <w:t xml:space="preserve">Źródłem pochodzenia danych osobowych dotyczących oferentów oraz osób reprezentujących oferentów są sami oferenci lub osoby ich reprezentujące.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, w którym oferent korzysta z pełnomocnika lub innego rodzaju przedstawiciela, dane osobowe oferenta pochodzą od pełnomocnika lub innego rodzaju przedstawiciela 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[Odbiorcy danych osobowych] </w:t>
      </w:r>
      <w:r>
        <w:rPr>
          <w:rFonts w:cs="Calibri"/>
          <w:sz w:val="20"/>
          <w:szCs w:val="20"/>
        </w:rPr>
        <w:t xml:space="preserve">Odbiorcami Pani/Pana danych osobowych będą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cownicy/współpracownicy Administratora upoważnieni do ich przetwarzania na polecenie Administratora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y świadczące na rzecz Administratora usługi techniczne i organizacyjne, w szczególności świadczącym usługi teleinformatyczne,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y świadczące na rzecz Administratora usługi pomocy prawnej i doradcze,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mioty świadczące na rzecz Administratora usługi z zakresu rachunkowości,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łaściwe organy podatkowe oraz właściwe oddziały Zakładu Ubezpieczeń Społecznych, właściwe oddziały Narodowego Funduszu Zdrowia oraz wszelkie inne podmioty, którym Administrator jest zobowiązany do przekazania Pani/Pana danych osobowych w wykonaniu obowiązku prawnego ciążącego na Administrator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[Przekazywanie danych osobowych do państw trzecich]</w:t>
      </w:r>
      <w:r>
        <w:rPr>
          <w:rFonts w:cs="Calibri"/>
          <w:sz w:val="20"/>
          <w:szCs w:val="20"/>
        </w:rPr>
        <w:t xml:space="preserve"> Pani/Pana dane osobowe nie będą przekazywane do państwa trzeciego (nienależącego do Unii Europejskiej oraz Europejskiego Obszaru Gospodarczego) lub organizacji międzynarodow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[Okres przechowywania danych osobowych]</w:t>
      </w:r>
      <w:r>
        <w:rPr>
          <w:rFonts w:cs="Calibri"/>
          <w:color w:val="000000"/>
          <w:sz w:val="20"/>
          <w:szCs w:val="20"/>
        </w:rPr>
        <w:t xml:space="preserve"> Pani/Pana dane będą przechowywane przez Administratora przez okres prowadzenia postępowania restrukturyzacyjnego dłużnika i realizowania ustawowych czynności zarządcy, jak również przez okres wymagany przepisami prawa dla archiwizacji dokumentacji dotyczącej postępowania restrukturyzacyjnego. Przysługuje Pani/Panu prawo dostępu do swoich danych oraz ich sprostowania, gdy są one nieprawidłowe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[</w:t>
      </w:r>
      <w:r>
        <w:rPr>
          <w:rFonts w:eastAsia="Times New Roman;Times New Roman" w:cs="Calibri"/>
          <w:b/>
          <w:sz w:val="20"/>
          <w:szCs w:val="20"/>
          <w:lang w:eastAsia="pl-PL"/>
        </w:rPr>
        <w:t>Informacje o zautomatyzowanym podejmowaniu decyzji, w tym o profilowaniu</w:t>
      </w:r>
      <w:r>
        <w:rPr>
          <w:rFonts w:cs="Calibri"/>
          <w:b/>
          <w:sz w:val="20"/>
          <w:szCs w:val="20"/>
        </w:rPr>
        <w:t>]</w:t>
      </w:r>
      <w:r>
        <w:rPr>
          <w:rFonts w:cs="Calibri"/>
          <w:sz w:val="20"/>
          <w:szCs w:val="20"/>
        </w:rPr>
        <w:t xml:space="preserve"> Wobec Pani/Pana nie będą podejmowane zautomatyzowane decyzje (decyzje bez udziału człowieka), w tym Pani/Pana dane nie będą podlegały profilowani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[Prawa podmiotu danych osobowych]</w:t>
      </w:r>
      <w:r>
        <w:rPr>
          <w:rFonts w:cs="Calibri"/>
          <w:sz w:val="20"/>
          <w:szCs w:val="20"/>
        </w:rPr>
        <w:t xml:space="preserve"> W przypadkach określonych przepisami prawa przysługuje Panu/Pani prawo do żądania od Administratora dostępu do danych osobowych, ich sprostowania, usunięcia, żądania ograniczenia przetwarzania danych, a także prawo do przenoszenia danych osobowych oraz prawo do wniesienia sprzeciwu wobec przetwarzania danych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Calibri"/>
          <w:sz w:val="20"/>
          <w:szCs w:val="20"/>
        </w:rPr>
        <w:t>W zakresie, w jakim Pani/Pana dane są przetwarzane na podstawie zgody przysługuje Pani/Panu prawo wycofania zgody na przetwarzanie danych w dowolnym momencie. Wycofanie zgody nie ma wpływu na zgodność z prawem przetwarzania, którego dokonano na podstawie Pani/Pana zgody przed jej wycofaniem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sługuje Pani/Panu prawo wniesienia skargi do organu nadzorczego – Prezesa Urzędu Ochrony Danych Osobowych w przypadku, gdy przy przetwarzaniu Pani/Pana danych osobowych Administrator narusza przepisy dotyczące ochrony danych osobowy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[Wymóg podania danych osobowych]</w:t>
      </w:r>
      <w:r>
        <w:rPr>
          <w:rFonts w:cs="Calibri"/>
          <w:sz w:val="20"/>
          <w:szCs w:val="20"/>
        </w:rPr>
        <w:t xml:space="preserve"> Podanie przez Panią/Pana danych osobowych wskazanych w dokumentacji przetargowej (w szczególności w ofercie) oraz przekazywanych </w:t>
        <w:br/>
        <w:t xml:space="preserve">w toku realizacji czynności wymaganych w związku ze złożeniem oferty (np. opłacenie wadium) jest konieczne dla celów związanych ze złożeniem przez Panią/Pana oferty w postępowaniu przetargowym na sprzedaż składników majątku rzeczowego prowadzonym w oparciu </w:t>
        <w:br/>
        <w:t xml:space="preserve">o Regulamin Przetargu, jej rozpoznaniem, zbadaniem, dokonaniem wyboru, odrzuceniem albo pozostawieniem bez rozpoznania, a w razie wyboru oferty w celu zawarcia i wykonania umowy sprzedaży.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zwrócenia się przez Panią/Pana telefonicznie lub za pośrednictwem poczty elektronicznej z jakimkolwiek zapytaniem, w szczególności dotyczącym przetargu, uznaje się, że Pan/Pani dobrowolnie przekazuje swoje dane identyfikacyjne i kontaktowe lub inne informacje. </w:t>
      </w:r>
    </w:p>
    <w:p>
      <w:pPr>
        <w:pStyle w:val="Normal"/>
        <w:shd w:fill="FFFFFF" w:val="clear"/>
        <w:spacing w:lineRule="auto" w:line="240" w:before="0" w:after="0"/>
        <w:ind w:left="357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. osób fizycznych nieprowadzących działalności gospodarczej;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. osób fizycznych prowadzących działalności gospodarcz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;Arial" w:hAnsi="Arial;Arial" w:cs="Arial;Arial"/>
      <w:color w:val="706F6F"/>
      <w:sz w:val="20"/>
    </w:rPr>
  </w:style>
  <w:style w:type="character" w:styleId="WW8Num1z2">
    <w:name w:val="WW8Num1z2"/>
    <w:qFormat/>
    <w:rPr>
      <w:rFonts w:ascii="Symbol" w:hAnsi="Symbol" w:cs="Symbol"/>
      <w:color w:val="706F6F"/>
      <w:sz w:val="20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12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06:00Z</dcterms:created>
  <dc:creator>Martyna Warchoł</dc:creator>
  <dc:description/>
  <cp:keywords/>
  <dc:language>en-US</dc:language>
  <cp:lastModifiedBy>Łukasz Jakubowski</cp:lastModifiedBy>
  <cp:lastPrinted>2018-06-11T10:46:00Z</cp:lastPrinted>
  <dcterms:modified xsi:type="dcterms:W3CDTF">2021-08-26T10:02:00Z</dcterms:modified>
  <cp:revision>7</cp:revision>
  <dc:subject/>
  <dc:title/>
</cp:coreProperties>
</file>